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rFonts w:cs="Verdana" w:ascii="Verdana" w:hAnsi="Verdana"/>
        </w:rPr>
        <w:t>Пк 6 итогова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8ца 14  присутствия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нтез –8ца и огнесинтез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ум  мы  уже  мг эволюции стяжали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 мы  </w:t>
      </w:r>
      <w:r>
        <w:rPr>
          <w:rFonts w:cs="Verdana" w:ascii="Verdana" w:hAnsi="Verdana"/>
          <w:u w:val="single"/>
        </w:rPr>
        <w:t>возжигаемся</w:t>
      </w:r>
      <w:r>
        <w:rPr>
          <w:rFonts w:cs="Verdana" w:ascii="Verdana" w:hAnsi="Verdana"/>
        </w:rPr>
        <w:t xml:space="preserve">  всем накопленным огнем,  8ричным си ФАОМГ, си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ФА-Вл КХ и Ф, возжигаясь их групповым огнем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ФАОМг, возжигаясь  его  огнем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азвертываемся  в Д ФА 14го пр, си с ФА-Вл Иосифом и Славией в Д ФА  14пр, и в этом огне  си ФА-О Мг и стяжаем 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С </w:t>
      </w:r>
      <w:r>
        <w:rPr>
          <w:rFonts w:cs="Verdana" w:ascii="Verdana" w:hAnsi="Verdana"/>
          <w:b/>
          <w:sz w:val="20"/>
        </w:rPr>
        <w:t>ФАОМг 14го пр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 ……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 ………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…………., возжигаемся  4ричным огнем, проявляем  его в 14м пр и оформляемся  4рицей, развертываясь ею в 14м пр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новимся    пред Иосифом и Славией  видим их в 14м пр и активируем Высшую Душу  14го пр. возжигаемся  ею, в  огне ФА-Вл Иосифа и Славии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 в этом  огне, мы си с ФАОМг и продолжаем стяжание 8цы 14го пр,  стяжая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ОО </w:t>
      </w:r>
      <w:r>
        <w:rPr>
          <w:rFonts w:cs="Verdana" w:ascii="Verdana" w:hAnsi="Verdana"/>
          <w:b/>
          <w:sz w:val="20"/>
        </w:rPr>
        <w:t>ФАОМг 14го пр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……….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м…………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иО…………., возжигаясь  4мя  огнями, развертываем их в  14м пр и возжигаемся 8рицей  14го пр.   Простраивая  ее  в каждом из нас и  </w:t>
      </w:r>
      <w:r>
        <w:rPr>
          <w:rFonts w:cs="Verdana" w:ascii="Verdana" w:hAnsi="Verdana"/>
          <w:b/>
          <w:sz w:val="20"/>
        </w:rPr>
        <w:t>фиксируя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О, СО, Ум, СиО, С, Р, Т, Д ФАОМг  14го пр каждого из нас и си  нас.</w:t>
      </w:r>
    </w:p>
    <w:p>
      <w:pPr>
        <w:pStyle w:val="TextBodyIndent"/>
        <w:rPr/>
      </w:pPr>
      <w:r>
        <w:rPr>
          <w:rFonts w:cs="Verdana" w:ascii="Verdana" w:hAnsi="Verdana"/>
          <w:sz w:val="20"/>
          <w:u w:val="single"/>
        </w:rPr>
        <w:t>Концентрируемся  в точку ХУМ</w:t>
      </w:r>
      <w:r>
        <w:rPr>
          <w:rFonts w:cs="Verdana" w:ascii="Verdana" w:hAnsi="Verdana"/>
          <w:sz w:val="20"/>
        </w:rPr>
        <w:t xml:space="preserve"> 8рицы 14го пр, си с ФАОМг и </w:t>
      </w:r>
      <w:r>
        <w:rPr>
          <w:rFonts w:cs="Verdana" w:ascii="Verdana" w:hAnsi="Verdana"/>
          <w:sz w:val="20"/>
          <w:u w:val="single"/>
        </w:rPr>
        <w:t>стяжаем ОМ</w:t>
      </w:r>
      <w:r>
        <w:rPr>
          <w:rFonts w:cs="Verdana" w:ascii="Verdana" w:hAnsi="Verdana"/>
          <w:sz w:val="20"/>
        </w:rPr>
        <w:t xml:space="preserve"> ФАОМг 14го пр, </w:t>
      </w:r>
      <w:r>
        <w:rPr>
          <w:rFonts w:cs="Verdana" w:ascii="Verdana" w:hAnsi="Verdana"/>
          <w:sz w:val="20"/>
          <w:u w:val="single"/>
        </w:rPr>
        <w:t>возжигаясь огнем этого ОМ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В этом  огне, </w:t>
      </w:r>
      <w:r>
        <w:rPr>
          <w:rFonts w:cs="Verdana" w:ascii="Verdana" w:hAnsi="Verdana"/>
          <w:b/>
          <w:sz w:val="20"/>
        </w:rPr>
        <w:t>синтезируем</w:t>
      </w:r>
      <w:r>
        <w:rPr>
          <w:rFonts w:cs="Verdana" w:ascii="Verdana" w:hAnsi="Verdana"/>
          <w:sz w:val="20"/>
        </w:rPr>
        <w:t xml:space="preserve">  14ть Образов, 14ть Слов, 14ть Ум, 14ть СиО, 14ть С, 14ть Р, 14ть Т, 14ть Д ФАОМг в каждом из нас и в си нас. </w:t>
      </w:r>
      <w:r>
        <w:rPr>
          <w:rFonts w:cs="Verdana" w:ascii="Verdana" w:hAnsi="Verdana"/>
          <w:b/>
          <w:sz w:val="20"/>
        </w:rPr>
        <w:t>Возжигаем 14тиричную</w:t>
      </w:r>
      <w:r>
        <w:rPr>
          <w:rFonts w:cs="Verdana" w:ascii="Verdana" w:hAnsi="Verdana"/>
          <w:sz w:val="20"/>
        </w:rPr>
        <w:t xml:space="preserve"> си- 8цу, концентрируемся  в точку  ХУМ  между 7 и 8  пр, си с  ФАОМг и </w:t>
      </w:r>
      <w:r>
        <w:rPr>
          <w:rFonts w:cs="Verdana" w:ascii="Verdana" w:hAnsi="Verdana"/>
          <w:b/>
          <w:sz w:val="20"/>
        </w:rPr>
        <w:t>стяжаем О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14тиричной  си-8цы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b/>
          <w:sz w:val="20"/>
        </w:rPr>
        <w:t>Возжигаясь огнем этого ОМ и переходя  14тиричной  си-8цей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в   Д ФА 14го пр  синтез-8риц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в  огне нового ДФА, мы  си с  ФАОМг и </w:t>
      </w:r>
      <w:r>
        <w:rPr>
          <w:rFonts w:cs="Verdana" w:ascii="Verdana" w:hAnsi="Verdana"/>
          <w:b/>
          <w:sz w:val="20"/>
        </w:rPr>
        <w:t xml:space="preserve">стяжаем огнесинтез 14го си фа, </w:t>
      </w:r>
      <w:r>
        <w:rPr>
          <w:rFonts w:cs="Verdana" w:ascii="Verdana" w:hAnsi="Verdana"/>
          <w:sz w:val="20"/>
        </w:rPr>
        <w:t xml:space="preserve">возжигаемся  им, проявляем  его в 14тиричной  си-8це и возжигаемся  в  Д  ФА  14го пр. В этом  огне, мы синтезируем  14ть синтезов,  концентрируемся  в точку ХУМ 14тирицы,  си с ФАОМг и </w:t>
      </w:r>
      <w:r>
        <w:rPr>
          <w:rFonts w:cs="Verdana" w:ascii="Verdana" w:hAnsi="Verdana"/>
          <w:b/>
          <w:sz w:val="20"/>
        </w:rPr>
        <w:t>стяжаем ОМ 14тирицы огнесинтезо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жигаемся  этим  ОМ, развертываем в 14тирице огнесинтезов  в  каждом  из нас и в си нас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Из  ДФА  14го пр мы   </w:t>
      </w:r>
      <w:r>
        <w:rPr>
          <w:rFonts w:cs="Verdana" w:ascii="Verdana" w:hAnsi="Verdana"/>
          <w:sz w:val="20"/>
          <w:u w:val="single"/>
        </w:rPr>
        <w:t>проявляемся в  ф пр</w:t>
      </w:r>
      <w:r>
        <w:rPr>
          <w:rFonts w:cs="Verdana" w:ascii="Verdana" w:hAnsi="Verdana"/>
          <w:sz w:val="20"/>
        </w:rPr>
        <w:t>,  возжигаясь 8рицей  14го пр на физике, си-8цей  14тиричной в ф пр, 14м  огнесинтезом 14 си фа и  14м  огнесинтезом всех си  фа в ФА-Си в каждом из нас и в си нас.</w:t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И весь  возожженный огонь  мы направляем в Д ФАОМг, ДФАО каждого из нас, 30 Д ФА, возносим  благ. ФАОМг, ФА-Вл КХ,Ф, Иосифу и Славии, </w:t>
      </w:r>
      <w:r>
        <w:rPr>
          <w:rFonts w:cs="Verdana" w:ascii="Verdana" w:hAnsi="Verdana"/>
          <w:sz w:val="20"/>
          <w:u w:val="single"/>
        </w:rPr>
        <w:t>выходим  из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групповой пк и индивидуально устремляемся  и</w:t>
      </w:r>
      <w:r>
        <w:rPr>
          <w:rFonts w:cs="Verdana" w:ascii="Verdana" w:hAnsi="Verdana"/>
          <w:sz w:val="20"/>
        </w:rPr>
        <w:t xml:space="preserve"> становимся  пред 8цей  ФА-Вл ФАОМГ, подходя  к  своим  Вл-ке и Вл-це, принимая   </w:t>
      </w:r>
      <w:r>
        <w:rPr>
          <w:rFonts w:cs="Verdana" w:ascii="Verdana" w:hAnsi="Verdana"/>
          <w:sz w:val="20"/>
          <w:u w:val="single"/>
        </w:rPr>
        <w:t>поздравления за   вновь стяженный  Разу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новой  эпохи и прося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  <w:u w:val="single"/>
        </w:rPr>
        <w:t>направить наше  восхождение на  реализацию всего стяженного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u w:val="single"/>
        </w:rPr>
        <w:t>реализованного и новых  восхождений простроенных 14м си фа</w:t>
      </w:r>
      <w:r>
        <w:rPr>
          <w:rFonts w:cs="Verdana" w:ascii="Verdana" w:hAnsi="Verdana"/>
          <w:sz w:val="20"/>
        </w:rPr>
        <w:t>. Благ Вл  ведущих нас, возвращаемся  в ф пр и выходим  из пк………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47:00Z</dcterms:created>
  <dc:creator>Лариса</dc:creator>
  <dc:description/>
  <cp:keywords/>
  <dc:language>en-US</dc:language>
  <cp:lastModifiedBy>ipopova</cp:lastModifiedBy>
  <dcterms:modified xsi:type="dcterms:W3CDTF">2006-08-02T11:07:00Z</dcterms:modified>
  <cp:revision>11</cp:revision>
  <dc:subject/>
  <dc:title/>
</cp:coreProperties>
</file>